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n-profit volunteer recogn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olunt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us great pleasure to announce the Community Volunteer Achievement Scheme. This program aims to honor individuals who have shown exceptional commitment and service to our community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lected volunteers will receive certificates, badges, and public recognition during our annual volunteer appreciation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inspires us all, and we hope you will continue to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hieveme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hieveme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