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cognition for sports achieve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launch the Sports Club Achievement Scheme to celebrate exceptional athletic performance, teamwork, and sportsmanship. Awards will be given in various categories, including Most Improved, MVP, and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minations will be accepted from coaches and peers, and winners will be recognized at our annual sports gal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all members to continue training hard and aiming for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ach/Coordina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orts Club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hieveme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hieveme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