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nnouncement for scholarship eligibility and awar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udents and Guardia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announce the Student Achievement Scholarship Scheme. This initiative recognizes outstanding academic performance and leadership qualities among our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lected recipients will receive scholarships, certificates, and mentorship opportunities. Details regarding nomination, eligibility, and award ceremonies will be shared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all eligible students to apply and make the most of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Committee Chai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hievement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hievement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