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departmental recognition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e launch of our Departmental Achievement Scheme. This program will recognize outstanding contributions and exemplary performance within ou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nners will receive certificates, recognition at team meetings, and opportunities for professional development. Nominations will be accepted from peers and supervis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elebrating your achievements an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Hea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hieveme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hieveme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