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knowledgement And Response To Offer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opportunity and honor of receiving the offer letter for the [Job Title] position at [Company Name]. I am delighted and excited to accept the offer to join your esteemed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ant to thank you for considering my qualifications and skills for this role. I am thrilled to be part of a company that is renowned for its commitment to innovation, excellence, and fostering a positive work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reviewed the terms and conditions outlined in the offer letter, and I am in full agreement with the proposed salary, benefits, and other relevant details. I assure you that I will strive to meet and exceed the expectations of the role and contribute my best efforts to the growth an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I am committed to upholding the values and principles of the organization and maintaining the high standards that [Company Name] is known for. I am eager to collaborate with the talented team at [Company Name] and take on the responsibilities that come with the [Job Title]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there may be certain pre-employment formalities, such as providing necessary documentation and completing any required paperwork. Please let me know about the next steps in the onboarding process, and I will be more than willing to comply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express my sincere appreciation for this opportunity and the trust you have placed in me. I eagerly anticipate joining [Company Name] and contributing my skills and expertise to the team. If there are any additional details or information you need from me, please feel fre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this fantastic opportunity, and I am looking forward to a successful and rewarding journey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