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\b Acknowledgement Letter for Job Offer \b0 \par \par Dear [Manager],\par \par Thank you very much for your offer. Ive selected me for the position of [chief accountant]. This choice encompasses a great deal of trust and believe in my abilities.\par \par Ive given me to consider your offer. This truly indicates a great deal of professionalism.\par \par I really hope we can work together.\par \par Best Regard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