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Acknowledgement Letter For School \b0 \par \par Dear [Recipients administration. We will notify you promptly if we require any additional information or if there are any updates regarding your application/enrollment.\par \par Once again, thank you for your compliance with our school policies and for choosing our institution to pursue your educational goals. We wish you all the best and look forward to welcoming you to our community soon.\par \par Best regards,\par \par [Your Name]\par \par [Position in the School]\par \par [School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