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knowledgement Letter Sample For Business - Meeting Acknowled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[letter/email] is to confirm our meeting on [date] at [location]. If you need help to reach there, please contact [me, us] on [phone number, 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a response from your side to confirm the same. Looking forward to our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