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Encourag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Proposal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acknowledge the receipt of your proposal titled [Proposal Title] submitted on [Date]. We appreciate the time and effort you have invested and will evaluate it care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will notify you of the outcome or next steps by [Date]. Thank you for considering collaboration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