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knowledgement Letter Sample For Business - Order Acknowledg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ord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[letter/email] is to acknowledge the receiving of your order and to inform you that it's now under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with this message is a copy of your invoice. Please expect the delivery in [duration: "one week" for examp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ery rarely, delays happen. In such unfortunate events, we will make sure to notify you ahead of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us at anytime if you have any ques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