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ment Letter Sample For Business - Payment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 receiving of the payment that you made on [date] for the amount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yment has been successfully credited to [your account, our acc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