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nd Formal Acknowledg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ement of Your Business Correspond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ereby acknowledge the receipt of your letter dated [Date] regarding [Subject]. We appreciate your effort in bringing this matter to our attention and will review the information thorough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team will revert with any necessary feedback or follow-up actions within [Timeframe]. Please do not hesitate to contact us should you require any further cla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inue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letter-sample-for-busine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letter-sample-for-busi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