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Form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Your Purchase Or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onfirm receipt of your Purchase Order [PO Number] dated [Date]. We are currently processing your request and will notify you once the order is confirmed for shi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our services. We look forward to fulfilling your order effici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sample-for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sample-for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