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inancial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ved â€“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payment of [Amount] for Invoice [Invoice Number] dated [Date]. Your prompt payment is greatly appreciated and has been recorded in our ac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need any further documentation or clarification, please feel fre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and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