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and Friendly Email \b0 \par \par Subject: Thanks for Your Proposal\par \par Hi [Recipient Name],\par \par Just wanted to let you know we received your collaboration proposal. It looks exciting, and well get back to you with our thoughts soon. Thanks again for reaching out!\par \par Cheers,\par \par [Your Name]\par \par [Company Name]\par \par Get more templates here: {\field{\*\fldinst{HYPERLINK "https://www.lettersandtemplates.com/letters/acknowledgement-letter-sample-for-business"}}{\fldrslt{\cf1\ul https://www.lettersandtemplates.com/letters/acknowledgement-letter-sample-for-busines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