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and Seriou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knowledgement of Contract Submiss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formally acknowledge the receipt of your signed contract dated [Date]. Your submission has been recorded and will be processed by our legal and administrative depart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preciate your cooperation and look forward to a successful partner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knowledgement-letter-sample-for-busines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knowledgement-letter-sample-for-busines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