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nd Reassur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Your Complai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onfirm receipt of your complaint regarding [Issue] submitted on [Date]. Our team is reviewing the matter, and we aim to provide a resolution within [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patience and understanding as we address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sample-for-bus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sample-for-bus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