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knowledgement for Receiving Mone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ference to the money transfer that you made last week against the [some reason, example: purchase of my house], I hereby acknowledge and confirm that I received the amount of [$3000]. Attached with letter is copy of the receipt for your reference. Thank you for your transf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