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 that you received money trans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ike to inform you that we have received an amount of [$3000] from your side on [some date] as a [down payment for the order that you placed last week]. Enclosed is the receipt and proof of transfer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