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 letter to acknowledge successful mone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received the money that you transferred to my bank account [number 123456]. The money has been deposited in my account and now I am ready to ship your order. Thank you very m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