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acknowledgement of client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Receip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is to confirm that we have received your payment of [amount] on [date] towards invoice number [invoice number]. Your prompt response is highly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to this message is an official receipt for your records. Should you need any further assistance, please do no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sample-for-receiving-mone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sample-for-receiving-mon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