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partial loan re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Payment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receipt of your loan repayment of [amount] on [date]. The payment has been applied to your outstanding balance, and the updated balance now stands at [remaining bal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timely payment and encourage you to continue with the scheduled repayment plan. Please keep this letter as an official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