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acknowledgement for received money hel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est Thanks for You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or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sincerely acknowledge the [amount] you provided me during this difficult time. Your generosity and kindness have given me not just financial support but also hope and encour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your gesture will always be remembered with gratitude. I am truly thankful to have someone like you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receiving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receiving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