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larship Application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application for the [Scholarship Name] at [University/Institution Name]. Thank you for your interest in our scholarship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election committee will review all applications and will notify you about the status of your application by [Notification Date]. If you have any further questions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University/Institu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