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cknowledgement Email for Document Sub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t Your Document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let you know we received the documents you sent over. Everything looks in order, and weâ€™ll keep you posted if anything else i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sending them so quickl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