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Donation Acknowledgemen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Thank You for Your Generous Don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Dono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sincerely acknowledge receipt of your generous donation of [amount/item] made on [date]. Your contribution is invaluable to our mission of [cause/organization goal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support inspires us and makes a real difference in the lives of those we serve. We deeply appreciate your generosity and commit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ith gratitude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Organiz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cknowledgeme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cknowledgeme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