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Grant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Grant Application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the receipt of your grant application submitted on [date] for [project/program]. Your application is under review, and we will provide further updates once the assessment is comple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us as a partner in your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