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Order Acknowledg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rder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your order #[Order Number] placed on [date]. Everything is being processed and we will notify you once it shi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Company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