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gal Documen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Legal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of the receipt of [legal documents] submitted on [date]. These documents have been logged into our system for record-keeping and will be processed according to standar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ain this acknowledgemen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