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eminar or Workshop Registration Acknowledg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icip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registering for the upcoming [Seminar/Workshop Name] on [Date]. We're excited to have you join us for this informative ev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 confirmation email with detailed information and instructions will be sent to you shortly. If you have any inquiries in the meantime, please contact our event coordinator at [Contact Email/Pho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