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Grant Application Acknowledg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pplica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cknowledge the receipt of your grant application for the [Grant Name] program. Thank you for your interest in our funding opport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review process will take some time, and we will notify you of the outcome by [Notification Date]. If you have any questions, please feel free to contact our grants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Organization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