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view Invitation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xtending an invitation for an interview for the [Position Name] at [Company Name]. I appreciate the opportunity and am excited about the possibility of joining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on [Available Dates and Times] for the interview. Please let me know if any adjustments are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meet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