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laint Acknowledg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acknowledge the receipt of your recent complaint regarding [Issue]. We take your feedback seriously and are committed to addressing your concerns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is currently investigating the matter, and we will keep you updated on our progress. We appreciate your patience and value your bus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