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urchase Order Acknowledg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confirm the receipt of your purchase order #[PO Number] for [Products/Services]. We appreciate your business and are committed to fulfilling your order as per your specif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your order will be processed and shipped within [Processing Time]. We will provide you with tracking information once the order has been dispatch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hoosing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