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duct Return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cknowledge your request to return [Product Name] under the order #[Order Number]. We're sorry for any inconvenience you've experienced and are here to assist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returns department will review your request and provide you with instructions on the return process within [Response Time]. If you have further questions, please don'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