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eneral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cknowledge the receipt of [document, payment, or item] submitted on [date]. Thank you for providing this to us in a timely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confirmation that the item has been received and properly recor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