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Payment Acknowledg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ayment Receipt Confi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to formally acknowledge receipt of your payment of [amount] for [product/service] on [date]. We appreciate your prompt settlement and trust you are satisfied with our servi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 receipt has been issued and attached for your recor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tinue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knowledg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knowledg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