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cknowledgement Receipt Of Pay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 and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 and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acknowledge the receipt of the payment for [purpose of payment]. The payment was made on [date of payment] in the amount of [amount paid] and was received by me on [date of receipt]. I confirm that the amount has been credited to my accou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rompt payment, and I appreciate your timely response to my request. Please let me know if there is anything else that I can assist you wit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