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for [briefly mention the reason for the acknowledgment and thank you]. Your [support/guidance/contribution/efforts] have been invaluable and have made a significant impact on [mention the specific project, event, or situ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[time/dedication/expertise/resources] have not only helped [describe the positive outcome or effect], but they have also inspired and motivated me [or "us," if applicable] to strive for excellence and continue pursuing [mention any future goals or endeavo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sincere appreciation for your generosity, kindness, and commitment. Your [mentorship/advice/financial support/participation] has played a pivotal role in [describe the positive outcome or achievement] and has enriched my [personal/professional/academic] journey in ways I could not have imagi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deepest gratitude for your unwavering support and encouragement. Your [support/assistance/contribution] has truly made a difference, and I am immensely grateful for the opportunity to have [worked with/learned from/collaborated with]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[contribution/guidance/efforts], and please know that your kindness will be remembered and cheri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mention any documents or materials enclosed with the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