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\b Acknowledgement Thank You Letter \b0 \par \par Dear [Mr. X],\par \par I am writing to you this [letter/email] in a humble attempt to express my gratitude towards the unconditional support that you have given during [my project, my sickness, etcm surrounded by [loyal] and companionate people like yourself. You are a good friend and I take pride in our relationship. I dont, please know how much I value and appreciate your help. Thank you very much.\par \par Sincerely,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