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acknowledging receipt and expressing thank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and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the receipt of [document/item/service] and to extend my sincere thanks for your prompt assistance. Your efforts have been invaluable, and I deeply appreciate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professionalism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