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expressing thanks for receiving an item o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[Item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drop a quick note to let you know I received [item/service] today. Thank you so much for your help and for getting this to me so quick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uch apprecia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