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heartfelt acknowledgment and gratitud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Thank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acknowledge the receipt of [item/document/service] and express my deepest gratitude. Your thoughtfulness and prompt support mean a lot to me, and I am truly apprecia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