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acknowledg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eived â€“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that I have received [item/document/service]. Thank you for your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