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of support or assistance professional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and thank you for your support in [project/task]. Your guidance and assistance have greatly contributed to our success, and I deeply value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