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ting Appoint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pleased to offer you an acting appointment as [position title] effective from [start date] until [end date or until a permanent replacement is hired]. Your appointment will be under the terms and conditions outlined in the [name of the company/organization] Employee Handbook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responsibilities will include [list of primary job duties and responsibilities]. Your performance will be evaluated in accordance with the performance evaluation proces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acting [position title], you will receive [hourly rate or annual salary]. You will also be eligible for [list of benefits or entitlements] during your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ppreciate your willingness to accept this appointment and we are confident that you will contribute to the success of our organization during your ten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indicate your acceptance of this offer by signing and returning a copy of this letter to us. If you have any questions, please do not hesitate to contact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Name of the company/organiz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