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ting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Acting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appointed as the Acting [Position Title] with effect from [Start Date] until [End Date] or until further notice. This appointment is in recognition of your exceptional skills and capability to manage the responsibilities of this role temporar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undertake all duties and responsibilities associated with this position diligently and report directly to [Supervisor/Department Head]. Your performance will be closely monitored, and appropriate feedback will be provided periodic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every success in your new temporar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