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cting Appoint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Acting Role Assign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! Starting from [Start Date], you'll be stepping in as the Acting [Position Title]. This is a temporary role while [Current Holder] is a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now you'll handle this responsibility with your usual professionalism. Reach out if you need any guidance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ing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ing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