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cting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ting Appointment â€“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provisionally appointed as Acting [Position Title] from [Start Date] until further notice. This appointment is subject to review based on performance and departmental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imary responsibilities include [Key Responsibilities]. Please ensure all tasks are completed according to departmental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ing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ing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