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ting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ting Appointment â€“ Congratul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your temporary appointment as Acting [Position Title] effective [Start Date]. This is a testament to your dedication and the respect you command withi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that your unique skills and commitment will ensure a smooth transition during this period. Congratulations and best wishes as you take on this important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